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ind w:right="713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ОЕКТ 26.12</w:t>
      </w:r>
    </w:p>
    <w:p>
      <w:pPr>
        <w:pStyle w:val="Normal"/>
        <w:numPr>
          <w:ilvl w:val="0"/>
          <w:numId w:val="0"/>
        </w:numPr>
        <w:ind w:right="198" w:hanging="0"/>
        <w:jc w:val="center"/>
        <w:outlineLvl w:val="0"/>
        <w:rPr/>
      </w:pPr>
      <w:r>
        <w:rPr>
          <w:b/>
          <w:bCs/>
        </w:rPr>
        <w:t xml:space="preserve">КАЛЕНДАРЬ МЕЖДУНАРОДНЫХ И ВСЕРОССИЙСКИХ СОРЕВНОВАНИЙ </w:t>
      </w:r>
    </w:p>
    <w:p>
      <w:pPr>
        <w:pStyle w:val="Normal"/>
        <w:numPr>
          <w:ilvl w:val="0"/>
          <w:numId w:val="0"/>
        </w:numPr>
        <w:ind w:right="198" w:hanging="0"/>
        <w:jc w:val="center"/>
        <w:outlineLvl w:val="0"/>
        <w:rPr/>
      </w:pPr>
      <w:r>
        <w:rPr>
          <w:b/>
          <w:bCs/>
        </w:rPr>
        <w:t xml:space="preserve">ПО ЛЕГКОЙ АТЛЕТИКЕ НА 2007 ГОД 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еждународные соревнования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"/>
        <w:gridCol w:w="6259"/>
        <w:gridCol w:w="1660"/>
        <w:gridCol w:w="1425"/>
        <w:gridCol w:w="1"/>
      </w:tblGrid>
      <w:tr>
        <w:trPr>
          <w:cantSplit w:val="true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«Рождественские старты на призы спортклуба “Луч” памяти генерального директора ПО «УОМЗ» Э.С.Ялам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“Русская зима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“Кубок губернатора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среди клубных команд по крос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мбул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е соревнования «Звезды </w:t>
            </w:r>
            <w:r>
              <w:rPr>
                <w:lang w:val="en-US"/>
              </w:rPr>
              <w:t>XXI</w:t>
            </w:r>
            <w:r>
              <w:rPr/>
              <w:t xml:space="preserve"> века – Мемориал Э.Григоряна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 команд России – Украины – Беларуси по многоборьям (все возраста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аин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ы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“Мемориал В.Дьячкова и Н.Озолина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“Кубок надежды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-2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 команд России – Украины – Беларуси – Латвии (юниор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Европы в помещ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мингем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 команд России – стран Балтии (юниор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нас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мира среди ветеранов в помещении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льсинки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по длинным метания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лт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ира по крос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бас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в беге на 10000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рар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международный  полумараф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ира среди ветеранов вне стади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м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енсбург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 команд России – Украины – Беларуси – Латвии (юнош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л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по спортивной ходьб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ингто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среди клубных кома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«Мемориал братьев Знаменски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«Кремлевская мил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 команд России – Германии (юниоры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ейм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СПАР суперлиг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юнхе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Москвы, международные соревнования «Мемориал В.П.Куца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по многоборьям суперлига мужчины, 1 лига женщ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ли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Европы по многоборьям 1 лига мужчины, суперлига женщ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ци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Европы по горному бегу ввер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отеретс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мира среди юноше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а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Европы среди молодеж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гр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реце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Европы среди юниоров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гело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вропейский юношеский Олимпийский фестивал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б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рад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мира по суточному бе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ммондвиль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бирский международный мараф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«Вызов России 2007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мирная Универсиад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гкок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 команд России – Украины – Беларуси – Латвии (юниоры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jc w:val="center"/>
              <w:rPr/>
            </w:pPr>
            <w:r>
              <w:rPr/>
              <w:t>Латв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миере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к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мира среди ветеран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ион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Мисано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ира по горному бегу на длинной дистан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лаке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бок Европы по бегу на шоссе (20 км) среди клубных коман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мира и Европы по бегу на 100 к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схоте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ч команд России – Франции – Испании – Германии – Италии – Украины – Польши – СШ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ж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Московский международный марафон Мира - </w:t>
            </w:r>
            <w:r>
              <w:rPr>
                <w:lang w:val="en-US"/>
              </w:rPr>
              <w:t>ASIC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/>
              <w:t>Кубок Европы среди клубных команд (юниоры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«Кубок Кавказа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ира по горному бегу (вверх-вниз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лон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Гран При ИААФ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дгар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Гран При ИААФ по спортивной ходьб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СНГ по крос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енбург 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мира по бегу по шосс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не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мирные Военные Игр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ддерабад 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мпионат Европы по крос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Чемпионаты, первенства, Кубки России, </w:t>
      </w:r>
    </w:p>
    <w:p>
      <w:pPr>
        <w:pStyle w:val="Normal"/>
        <w:jc w:val="center"/>
        <w:rPr/>
      </w:pPr>
      <w:r>
        <w:rPr/>
        <w:t>всероссийские  соревнования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6"/>
        <w:gridCol w:w="7589"/>
        <w:gridCol w:w="1843"/>
      </w:tblGrid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7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ы и первенства федеральных округов в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Москвы, «Рождественский кубок» на призы спортклуба “Лу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“Кубок губернатора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бегу на 100 км в помещ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«Русская зим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, юниоров (88-89 гг.р.), юношей и девушек (90-91 гг.р.) по многоборьям в помещ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среди юниоров (88-89 гг.р.) в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метаниям памяти ЗРФК А.Лу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среди юношей и девушек (90-91 гг.р.) в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-1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в помещ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метаниям “Богатырь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среди молодежи (85-87 гг.р.) в помещ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, юниоров (88-89 гг.р.), юношей и девушек (90-91 гг.р.) по спортивной ходь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на призы «Объединения заводов ФИНПРОМ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чемпионат и первенство России среди молодежи (85-87 гг.р.), юниоров (88-89 гг.р.), юношей и девушек (90-91 гг.р.) по длинным ме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лер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, юниоров (88-89 гг.р.), юношей и девушек (90-91 гг.р.) по горному бегу (ввер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водск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Чемпионат России по бегу на 50км и 100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щино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длинным мет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Кубок России по эстафетному бе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отборочные соревнования среди юношей и девушек (90-91 гг.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, юниоров (88-89 гг.р.), юношей и девушек (90-91 гг.р.)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ы и первенства федер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России по суточному бе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бегу по шоссе (экид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, юниоров (88-89 гг.р.), юношей и девушек (90-91 гг.р.) по горному бегу (вверх-вни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среди юниоров (88-89 гг.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оссии по многобор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«Мемориал братьев Знаменск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 по мара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, юниоров (88-89 гг.р.), юношей и девушек (90-91 гг.р.) по спортивной ходь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среди молодежи (85-87 гг.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среди юношей и девушек (90-91 гг.р.)</w:t>
            </w:r>
          </w:p>
          <w:p>
            <w:pPr>
              <w:pStyle w:val="Normal"/>
              <w:rPr/>
            </w:pPr>
            <w:r>
              <w:rPr/>
              <w:t>Спартакиада учащихся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горному бегу на длинной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ая Поляна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отборочные соревнования среди юниоров (88-89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многоборьям и в беге на 100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оревнования «Кубок Мос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«Москва златогла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России по спортивной ход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России по полумара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Чемпионат и первенство России среди юниоров (88-89 гг.р.), юношей и девушек (90-91 гг.р.) по эстафетному бе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ходьбе по стади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ый чемпионат России по многобор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оград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оссии среди СДЮШОР, ДЮСШ, УОР (1988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оград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ход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спортивной ходьбе «Кубок Мордовии», мемориал Е.И.Маскенскова </w:t>
            </w:r>
          </w:p>
          <w:p>
            <w:pPr>
              <w:pStyle w:val="Normal"/>
              <w:rPr/>
            </w:pPr>
            <w:r>
              <w:rPr/>
              <w:t>Финал Гран Пр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Саранск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России среди молодежи (85-87 гг.р.), юниоров (88-89 гг.р.), юношей и девушек (90-91 гг.р.)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Кубка России по горному бегу (финал Гран П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«Мемориал Булато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567" w:right="567" w:gutter="0" w:header="0" w:top="567" w:footer="15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8" w:hanging="0"/>
      <w:jc w:val="right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33" w:hanging="0"/>
      <w:outlineLvl w:val="2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right="6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679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67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Татьяна</dc:creator>
  <dc:description/>
  <cp:keywords/>
  <dc:language>en-US</dc:language>
  <cp:lastModifiedBy>Olya</cp:lastModifiedBy>
  <cp:lastPrinted>2006-12-26T15:33:00Z</cp:lastPrinted>
  <dcterms:modified xsi:type="dcterms:W3CDTF">2006-12-26T12:33:00Z</dcterms:modified>
  <cp:revision>18</cp:revision>
  <dc:subject/>
  <dc:title>КАЛЕНДАРНЫЙ ПЛАН</dc:title>
</cp:coreProperties>
</file>